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6333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10/2020</w:t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     КП НМР «Комф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теріальні цінності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комунального підприємства Нетішинської міської ради «Комфорт», в господарське відання, загальною вартістю 394 тисячі 500 гривень 00 копійок, згідно з додат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орити комісію щодо безоплатної передачі матеріальних цінностей з баланс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мунального підприємства Нетішинської міської ради «Комфорт», в господарське відання та затвердити її склад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23.07.2020 № 31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іальних цінностей, що безоплатно передаю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нсу </w:t>
      </w:r>
      <w:r>
        <w:rPr>
          <w:rFonts w:cs="Times New Roman" w:ascii="Times New Roman" w:hAnsi="Times New Roman"/>
          <w:sz w:val="28"/>
          <w:szCs w:val="28"/>
        </w:rPr>
        <w:t>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П НМР «Комфорт», в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1694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тість,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т обладнання до дитячого ігрового майданч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т обладнання до дитячого ігрового майданч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т обладнання до дитячого ігрового майданч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500,00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4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     Оксана БРЯНСЬК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23.07.2020 № 310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теріальних ці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</w:t>
      </w:r>
      <w:r>
        <w:rPr>
          <w:rFonts w:cs="Times New Roman" w:ascii="Times New Roman" w:hAnsi="Times New Roman"/>
          <w:sz w:val="28"/>
          <w:szCs w:val="28"/>
        </w:rPr>
        <w:t>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П НМР «Комфорт», в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улюк І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альська Кате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енко Арте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П НМР «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КП НМР «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пра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     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7:00Z</dcterms:created>
  <dc:creator>Юридичний відділ</dc:creator>
  <dc:description/>
  <cp:keywords/>
  <dc:language>en-US</dc:language>
  <cp:lastModifiedBy>Таня</cp:lastModifiedBy>
  <cp:lastPrinted>2020-07-23T16:15:00Z</cp:lastPrinted>
  <dcterms:modified xsi:type="dcterms:W3CDTF">2020-07-23T13:16:00Z</dcterms:modified>
  <cp:revision>7</cp:revision>
  <dc:subject/>
  <dc:title>УКРАЇНА</dc:title>
</cp:coreProperties>
</file>